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414"/>
      </w:tblGrid>
      <w:tr>
        <w:trPr>
          <w:trHeight w:val="369" w:hRule="atLeast"/>
        </w:trPr>
        <w:tc>
          <w:tcPr>
            <w:tcW w:w="253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2808" w:right="19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813" w:hRule="atLeast"/>
        </w:trPr>
        <w:tc>
          <w:tcPr>
            <w:tcW w:w="6667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2628" w:firstLine="2237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бюджете муниципального образования «Городское поселение Красногорский» на 2017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т 20 декабря 2016 года № 169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Городское поселение Красногорский»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на 2017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584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Красногорский»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уполномоченными в соответствии с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законодательными актами Российск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Федерации на совершение нотариальных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Дей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35 13 0000 120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13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е участки, государственная          собственность на которые не разграничена и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орые расположены в границах город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й, а также средства от продажи права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заключение договоров аренды указанных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х участков </w:t>
            </w:r>
            <w:r>
              <w:rPr>
                <w:sz w:val="28"/>
              </w:rPr>
              <w:t xml:space="preserve"> на совер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тариальных действий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75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25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314 13 0000 120   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расположены в границах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1995 13 0000 1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065 13 0000 1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 городских поселений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3 0000 41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2053 13 0000 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 14 06013 13 0000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14 06025 13 0000 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13 13 0000 4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325 13 0000 43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8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7 01050 13 0000 180   Невыясненные поступления, зачисляемые в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бюджеты городских поселений 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7 05020 13 0000 180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3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8 05000 13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0077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02 29999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чие субсидии бюджетам городских посе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 на поддержку мер по обеспечению сбаланси-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 999 13 002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r>
              <w:rPr>
                <w:sz w:val="28"/>
                <w:szCs w:val="28"/>
              </w:rPr>
              <w:t>бюджетам городских поселений</w:t>
            </w:r>
            <w:r>
              <w:rPr>
                <w:bCs/>
                <w:sz w:val="28"/>
                <w:szCs w:val="28"/>
              </w:rPr>
              <w:t xml:space="preserve"> на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целевых мероприятий в отношении  автомобильных дорог общего пользования  местного значения за счет средств республиканского бюджета Республики Марий Эл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5118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302 13 000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республиканского бюджет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077 13 001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бюджетные инвестиции в  объекты капитального строительства муниципальной собственности из республиканского бюджета Республики Марий Эл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9999 13 0010 151</w:t>
            </w:r>
          </w:p>
        </w:tc>
        <w:tc>
          <w:tcPr>
            <w:tcW w:w="58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 городских  поселений на обеспечение мероприятий по переселению граждан из  аварийного жилищного фонда за счет средств районного бюджет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cp:lastPrinted>2016-12-22T14:36:00Z</cp:lastPrinted>
  <dcterms:modified xsi:type="dcterms:W3CDTF">2016-12-22T11:38:00Z</dcterms:modified>
  <cp:revision>134</cp:revision>
  <dc:subject/>
  <dc:title>Приложение № 1</dc:title>
</cp:coreProperties>
</file>